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24 m. rugsėjo mėn. faktinis šilumos poreikis, savo gamybos šaltiniuose pagamintas šilumos kiekis (MWh) ir iš nepriklausomų šilumos gamintojų nupirktas šilumos kiekis (MWh)</w:t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3969"/>
        <w:gridCol w:w="3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</w:rPr>
              <w:t>Eil. Nr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odiklio pavadinim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ažeikių CŠT sistem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iekšnių CŠT siste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</w:rPr>
              <w:t>Savo gamybos šaltiniuose pagamintas šilumos kiekis MW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š nepriklausomų šilumos gamintojų nupirktas šilumos kiekis MW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aktinis šilumos poreikis VISO MW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21:00Z</dcterms:created>
  <dc:creator>Stasys Klemanskis</dc:creator>
  <dc:description/>
  <cp:keywords/>
  <dc:language>en-US</dc:language>
  <cp:lastModifiedBy>Valdas Skalisius</cp:lastModifiedBy>
  <dcterms:modified xsi:type="dcterms:W3CDTF">2024-10-04T09:35:00Z</dcterms:modified>
  <cp:revision>5</cp:revision>
  <dc:subject/>
  <dc:title/>
</cp:coreProperties>
</file>